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Еврипид (-480…-406)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Медея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431 до н.э., выдержки Дятловых от 04.0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Дядька:</w:t>
      </w:r>
      <w:r>
        <w:rPr/>
        <w:t xml:space="preserve"> В природе смертных это. Человек Всегда себя сильней, чем друга, любит. Иль новость ты узнала, удивляюсь… И должен был для этого Ясон Пожертвовать детьми утехам ложа?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Медея:</w:t>
      </w:r>
      <w:r>
        <w:rPr/>
        <w:t xml:space="preserve"> (за сценой) О, горе! О, муки! О, муки и вы, Бессильные стоны! Вы, дети… О, будьте ж вы прокляты вместе С отцом, который родил вас! Весь дом наш погибни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Кормилица:</w:t>
      </w:r>
      <w:r>
        <w:rPr/>
        <w:t xml:space="preserve"> На голову нашу — увы! — Слова эти… Горе, о, горе! Что ж сделали дети тебе? Они за отца в ответе ль? Что мечешь Ты гнев на детей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Медея:</w:t>
      </w:r>
      <w:r>
        <w:rPr/>
        <w:t xml:space="preserve"> (за сценой) О, ужас! О, ужас! О, пусть небесный перун Пронижет мне череп!.. О, жить зачем мне еще? Увы мне! Увы! Ты, смерть, развяжи Мне жизни узлы — я ее ненавижу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Хор:</w:t>
      </w:r>
      <w:r>
        <w:rPr/>
        <w:t xml:space="preserve"> (Антистрофа) Зачем же она явить нам лицо не хочет? Слух не приклонит На нежный мой голос? Безумную злобу ее, Души ее темное пламя, Может быть, я И утишила б Словом и лаской. Пусть же любимые мной Видят желание сердца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Ясон:</w:t>
      </w:r>
      <w:r>
        <w:rPr/>
        <w:t xml:space="preserve"> (Медее) Во-первых, ты в Элладе [</w:t>
      </w:r>
      <w:r>
        <w:rPr>
          <w:i/>
        </w:rPr>
        <w:t>Ясон ставит себе в заслугу, что познакомил Медею с законом и правдой и даровал ей всемирную славу!</w:t>
      </w:r>
      <w:r>
        <w:rPr/>
        <w:t>] И больше не меж варваров, закон Узнала ты и правду вместо силы, Которая царит у ва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Ясон:</w:t>
      </w:r>
      <w:r>
        <w:rPr/>
        <w:t xml:space="preserve"> Нет, надо бы рождаться детям так, Чтоб не было при этом женщин, — люди Избавились бы тем от массы зо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Медея:</w:t>
      </w:r>
      <w:r>
        <w:rPr/>
        <w:t xml:space="preserve"> О, я во многом, верно, от людей И многих отличаюсь. Наказанью Я высшему подвергла бы того, Кто говорить умеет, коль при этом Он оскорбляет правду. Языком Искусным величаясь, человек Такой всегда оденет зло прилично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Медея:</w:t>
      </w:r>
      <w:r>
        <w:rPr/>
        <w:t xml:space="preserve"> Нам счастия не надо, что ценой Такой обиды куплено; богатства, Терзающего сердце, не хоч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Вестник:</w:t>
      </w:r>
      <w:r>
        <w:rPr/>
        <w:t xml:space="preserve"> Не боюсь Добавить я еще, что, кто считает Иль мудрецом себя, или глубоко Проникшим тайну жизни, заслужил Название безумца. Счастлив смертный Не может быть. Когда к нему плывет Богатство — он удачник, но и только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Медея:</w:t>
      </w:r>
      <w:r>
        <w:rPr/>
        <w:t xml:space="preserve"> Легка мне боль, коль ею смех твой прерван.</w:t>
      </w:r>
    </w:p>
    <w:p>
      <w:pPr>
        <w:pStyle w:val="Normal"/>
        <w:spacing w:before="240" w:after="0"/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Абзац Знак"/>
    <w:basedOn w:val="Style13"/>
    <w:qFormat/>
    <w:rPr>
      <w:sz w:val="24"/>
      <w:szCs w:val="24"/>
      <w:lang w:val="ru-RU" w:bidi="ar-SA"/>
    </w:rPr>
  </w:style>
  <w:style w:type="character" w:styleId="P">
    <w:name w:val="p"/>
    <w:basedOn w:val="Style13"/>
    <w:qFormat/>
    <w:rPr/>
  </w:style>
  <w:style w:type="character" w:styleId="Grame">
    <w:name w:val="gr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Style16">
    <w:name w:val="Источник"/>
    <w:basedOn w:val="Normal"/>
    <w:qFormat/>
    <w:pPr>
      <w:tabs>
        <w:tab w:val="clear" w:pos="708"/>
        <w:tab w:val="left" w:pos="360" w:leader="none"/>
      </w:tabs>
      <w:spacing w:before="0" w:after="240"/>
      <w:ind w:left="357" w:hanging="357"/>
      <w:jc w:val="right"/>
    </w:pPr>
    <w:rPr>
      <w:i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12:00Z</dcterms:created>
  <dc:creator>Nick S. Dyatlov</dc:creator>
  <dc:description/>
  <cp:keywords/>
  <dc:language>en-US</dc:language>
  <cp:lastModifiedBy>Nick S. Dyatlov</cp:lastModifiedBy>
  <cp:lastPrinted>2018-12-01T11:02:00Z</cp:lastPrinted>
  <dcterms:modified xsi:type="dcterms:W3CDTF">2022-06-30T04:56:00Z</dcterms:modified>
  <cp:revision>656</cp:revision>
  <dc:subject/>
  <dc:title/>
</cp:coreProperties>
</file>